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b/>
          <w:sz w:val="28"/>
          <w:szCs w:val="28"/>
        </w:rPr>
        <w:t>Лекция №5. Тема:</w:t>
      </w:r>
      <w:r>
        <w:rPr>
          <w:sz w:val="28"/>
          <w:szCs w:val="28"/>
        </w:rPr>
        <w:t xml:space="preserve"> </w:t>
      </w:r>
      <w:r>
        <w:rPr>
          <w:b/>
          <w:sz w:val="28"/>
          <w:szCs w:val="28"/>
        </w:rPr>
        <w:t>Начало заката эпохи язычества</w:t>
      </w:r>
    </w:p>
    <w:p>
      <w:pPr>
        <w:pStyle w:val="Normal"/>
        <w:ind w:firstLine="900"/>
        <w:jc w:val="both"/>
        <w:rPr>
          <w:sz w:val="28"/>
          <w:szCs w:val="28"/>
        </w:rPr>
      </w:pPr>
      <w:r>
        <w:rPr>
          <w:sz w:val="28"/>
          <w:szCs w:val="28"/>
        </w:rPr>
        <w:t>План:</w:t>
      </w:r>
    </w:p>
    <w:p>
      <w:pPr>
        <w:pStyle w:val="Normal"/>
        <w:ind w:firstLine="900"/>
        <w:jc w:val="both"/>
        <w:rPr>
          <w:sz w:val="28"/>
          <w:szCs w:val="28"/>
        </w:rPr>
      </w:pPr>
      <w:r>
        <w:rPr>
          <w:sz w:val="28"/>
          <w:szCs w:val="28"/>
        </w:rPr>
        <w:t>1.Пероид эллинизма</w:t>
      </w:r>
    </w:p>
    <w:p>
      <w:pPr>
        <w:pStyle w:val="Normal"/>
        <w:ind w:firstLine="900"/>
        <w:jc w:val="both"/>
        <w:rPr>
          <w:sz w:val="28"/>
          <w:szCs w:val="28"/>
        </w:rPr>
      </w:pPr>
      <w:r>
        <w:rPr>
          <w:sz w:val="28"/>
          <w:szCs w:val="28"/>
        </w:rPr>
        <w:t>2. Римская империя – образец для будущего мироустройства</w:t>
      </w:r>
    </w:p>
    <w:p>
      <w:pPr>
        <w:pStyle w:val="Normal"/>
        <w:ind w:firstLine="900"/>
        <w:jc w:val="both"/>
        <w:rPr>
          <w:sz w:val="28"/>
          <w:szCs w:val="28"/>
        </w:rPr>
      </w:pPr>
      <w:r>
        <w:rPr>
          <w:sz w:val="28"/>
          <w:szCs w:val="28"/>
        </w:rPr>
        <w:t>3. Попытки императора Октавиана Августа укрепить нравственность</w:t>
      </w:r>
    </w:p>
    <w:p>
      <w:pPr>
        <w:pStyle w:val="Normal"/>
        <w:ind w:firstLine="900"/>
        <w:jc w:val="both"/>
        <w:rPr>
          <w:sz w:val="28"/>
          <w:szCs w:val="28"/>
        </w:rPr>
      </w:pPr>
      <w:r>
        <w:rPr>
          <w:sz w:val="28"/>
          <w:szCs w:val="28"/>
        </w:rPr>
        <w:t>4. Рабство в Риме. Философ Сенека</w:t>
      </w:r>
    </w:p>
    <w:p>
      <w:pPr>
        <w:pStyle w:val="Normal"/>
        <w:ind w:firstLine="900"/>
        <w:jc w:val="both"/>
        <w:rPr>
          <w:sz w:val="28"/>
          <w:szCs w:val="28"/>
        </w:rPr>
      </w:pPr>
      <w:r>
        <w:rPr>
          <w:sz w:val="28"/>
          <w:szCs w:val="28"/>
        </w:rPr>
        <w:t>5. Падение Западной Римской империи</w:t>
      </w:r>
    </w:p>
    <w:p>
      <w:pPr>
        <w:pStyle w:val="Normal"/>
        <w:ind w:firstLine="900"/>
        <w:jc w:val="both"/>
        <w:rPr>
          <w:sz w:val="28"/>
          <w:szCs w:val="28"/>
        </w:rPr>
      </w:pPr>
      <w:r>
        <w:rPr>
          <w:sz w:val="28"/>
          <w:szCs w:val="28"/>
        </w:rPr>
        <w:t>6. Принципы языческого мировоззрения</w:t>
      </w:r>
    </w:p>
    <w:p>
      <w:pPr>
        <w:pStyle w:val="Normal"/>
        <w:ind w:firstLine="900"/>
        <w:jc w:val="both"/>
        <w:rPr/>
      </w:pPr>
      <w:r>
        <w:rPr>
          <w:b/>
          <w:sz w:val="28"/>
          <w:szCs w:val="28"/>
        </w:rPr>
        <w:t>1.Пероид эллинизма</w:t>
      </w:r>
    </w:p>
    <w:p>
      <w:pPr>
        <w:pStyle w:val="Normal"/>
        <w:ind w:firstLine="900"/>
        <w:jc w:val="both"/>
        <w:rPr>
          <w:sz w:val="28"/>
          <w:szCs w:val="28"/>
        </w:rPr>
      </w:pPr>
      <w:r>
        <w:rPr>
          <w:sz w:val="28"/>
          <w:szCs w:val="28"/>
        </w:rPr>
        <w:t>Особое место в истории древнего мира занимает Римская империя, которая явилась связующим мостом между древностью и средневековьем, а, следовательно, напрямую связана с современностью. Римская империя явилась прообразом будущего мирового устройства. Александр Македонский (356-323 г.г. до н.э.) совершил первую попытку объединить Европу и Азию. Причем это единство он представлял, как политическую, культурную и экономическую общность. Символическим закреплением его явились браки между несколькими тысячами воинов Александра и дочерьми знатных персов. Он тоже женился на дочери побежденного восточного царя.</w:t>
      </w:r>
    </w:p>
    <w:p>
      <w:pPr>
        <w:pStyle w:val="Normal"/>
        <w:ind w:firstLine="900"/>
        <w:jc w:val="both"/>
        <w:rPr>
          <w:sz w:val="28"/>
          <w:szCs w:val="28"/>
        </w:rPr>
      </w:pPr>
      <w:r>
        <w:rPr>
          <w:sz w:val="28"/>
          <w:szCs w:val="28"/>
        </w:rPr>
        <w:t>Империя Александра Великого держалась только на его гении. После смерти Александра начался раздел наследства между его сподвижниками, который привел к распаду империи на несколько государств, между которыми нередко вспыхивали войны.</w:t>
      </w:r>
    </w:p>
    <w:p>
      <w:pPr>
        <w:pStyle w:val="Normal"/>
        <w:ind w:firstLine="900"/>
        <w:jc w:val="both"/>
        <w:rPr>
          <w:sz w:val="28"/>
          <w:szCs w:val="28"/>
        </w:rPr>
      </w:pPr>
      <w:r>
        <w:rPr>
          <w:sz w:val="28"/>
          <w:szCs w:val="28"/>
        </w:rPr>
        <w:t xml:space="preserve">Александр Македонский промелькнул в истории как яркий метеор, оставив в ней неизгладимый след. Его походы длились всего десять лет, а умер он, не дожив месяца до тридцати трех. Но принципы, положенные им в основу отношений с другими народами, были использованы могучим Римом. Александр старался уважать быт, обычаи и верования завоеванных народов. Если они не оказывали сопротивления, то он не менял формы и способ управления, часто оставлял на своем месте прежних правителей, но с государствами и народами, оказывавшими сопротивление, он расправлялся очень жестоко. </w:t>
      </w:r>
    </w:p>
    <w:p>
      <w:pPr>
        <w:pStyle w:val="Normal"/>
        <w:ind w:firstLine="900"/>
        <w:jc w:val="both"/>
        <w:rPr>
          <w:sz w:val="28"/>
          <w:szCs w:val="28"/>
        </w:rPr>
      </w:pPr>
      <w:r>
        <w:rPr>
          <w:sz w:val="28"/>
          <w:szCs w:val="28"/>
        </w:rPr>
        <w:t>После смерти Александра и распада его империи все южное побережье Средиземного моря, куда входили север Африки, в том числе Египет, Малая и Передняя Азия – Палестина, Сирия, Парфия и другие страны, остались в зоне влияния греков или как они называли себя, эллинов. Эта эпоха в истории получила название эллинистической. В эпоху эллинизма все Средиземноморье было объединено прочными связями. Греческий язык был языком межнационального общения. На нем говорили не только торговцы и простолюдины, но писались стихи и проза, философские трактаты. Александрия, построенная Александром Македонским в качестве порта на египетском побережье, превратилась в крупнейший торговый и величайший культурный центр того времени. В эллинистических городах билась научная мысль, развивались философские школы и разрабатывались новые взгляды на мир.</w:t>
      </w:r>
    </w:p>
    <w:p>
      <w:pPr>
        <w:pStyle w:val="Normal"/>
        <w:ind w:firstLine="900"/>
        <w:jc w:val="both"/>
        <w:rPr/>
      </w:pPr>
      <w:r>
        <w:rPr>
          <w:sz w:val="28"/>
          <w:szCs w:val="28"/>
        </w:rPr>
        <w:t>Римская республика, а затем империя стала историческим преемником государства Александра Великого. Войны с Карфагеном, получившие название Пунических, которые вел Рим с перерывами более ста лет (264 – 146 до н.э.), первая - из-за Сицилии, вторая - из-за Иберии – современной Испании, а третья - потому, что представился удобный случай уничтожить противника, привели его на Север Африки. В течение второго и первого столетия до н.э. Рим захватывает все южное побережье Средиземного моря.</w:t>
      </w:r>
    </w:p>
    <w:p>
      <w:pPr>
        <w:pStyle w:val="Normal"/>
        <w:ind w:firstLine="900"/>
        <w:jc w:val="both"/>
        <w:rPr/>
      </w:pPr>
      <w:r>
        <w:rPr>
          <w:b/>
          <w:sz w:val="28"/>
          <w:szCs w:val="28"/>
        </w:rPr>
        <w:t>2. Римская империя – образец для будущего мироустройства</w:t>
      </w:r>
    </w:p>
    <w:p>
      <w:pPr>
        <w:pStyle w:val="Normal"/>
        <w:ind w:firstLine="900"/>
        <w:jc w:val="both"/>
        <w:rPr/>
      </w:pPr>
      <w:r>
        <w:rPr>
          <w:sz w:val="28"/>
          <w:szCs w:val="28"/>
        </w:rPr>
        <w:t xml:space="preserve">Древний Рим, расширяя свои владения, во многом следовал политике Александра, но в отличие от его методов упарвления опирался на коллективный разум римского сената и массовую поддержку римских граждан. Слова «римский гражданин» в те времена не были пустым звуком. Обладатель этого звания имел многие права и привилегии в отличие от неграждан. Благодаря наличию этих двух факторов римляне создали государство, подобия которому не существовало прежде. В основе его деятельности лежало знаменитое «римское право», являющееся классическим образцом законодательного творчества до наших времен. Соблюдение традиций, мудрость и осмотрительность были главными добродетелями римских должностных лиц. Завоевание Римом новых территорий сопровождалось не разорением и грабежами, а установлением на них твердого порядка, поддержкой ремесел и торговли, благоустройством населенных пунктов, прокладкой прекрасных дорог и вовлечением населения в единую общегосударственную экономическую, культурную и политическую жизнь. Две тысячи лет назад большинство граждан Рима были грамотными, причем многие из них владели двумя языками – латинским и греческим. Школы делились на три ступени: начальную, среднюю и высшую. </w:t>
      </w:r>
    </w:p>
    <w:p>
      <w:pPr>
        <w:pStyle w:val="Normal"/>
        <w:ind w:firstLine="900"/>
        <w:jc w:val="both"/>
        <w:rPr/>
      </w:pPr>
      <w:r>
        <w:rPr>
          <w:sz w:val="28"/>
          <w:szCs w:val="28"/>
        </w:rPr>
        <w:t xml:space="preserve">В первой половине </w:t>
      </w:r>
      <w:r>
        <w:rPr>
          <w:sz w:val="28"/>
          <w:szCs w:val="28"/>
          <w:lang w:val="en-US"/>
        </w:rPr>
        <w:t>II</w:t>
      </w:r>
      <w:r>
        <w:rPr>
          <w:sz w:val="28"/>
          <w:szCs w:val="28"/>
        </w:rPr>
        <w:t xml:space="preserve"> века до н. э. Римская республика без особых усилий присоединяет к себе все греческие города-государства на Балканском полуострове. Однако между Римом и Грецией устанавливаются особые отношения. Римляне говорили, что, пленив Грецию, они сами попали в плен. Они восхищались греческим искусством и философией. В школах римляне изучали греческий язык для того, чтобы знакомиться с произведениями выдающихся греческих ученых. «Одиссея» была переведена на латинский язык для широкого знакомства с нею римлян. </w:t>
      </w:r>
    </w:p>
    <w:p>
      <w:pPr>
        <w:pStyle w:val="Normal"/>
        <w:ind w:firstLine="900"/>
        <w:jc w:val="both"/>
        <w:rPr>
          <w:sz w:val="28"/>
          <w:szCs w:val="28"/>
        </w:rPr>
      </w:pPr>
      <w:r>
        <w:rPr>
          <w:sz w:val="28"/>
          <w:szCs w:val="28"/>
        </w:rPr>
        <w:t>Попавших в плен и проданных в рабство греков римляне редко посылали в рудники или каменоломни. Обычно они становились домашними слугами: художниками, домоуправителями, лекарями, учителями и просто личной прислугой, так как были образованными и воспитанными.</w:t>
      </w:r>
    </w:p>
    <w:p>
      <w:pPr>
        <w:pStyle w:val="Normal"/>
        <w:ind w:firstLine="900"/>
        <w:jc w:val="both"/>
        <w:rPr>
          <w:sz w:val="28"/>
          <w:szCs w:val="28"/>
        </w:rPr>
      </w:pPr>
      <w:r>
        <w:rPr>
          <w:sz w:val="28"/>
          <w:szCs w:val="28"/>
        </w:rPr>
        <w:t>Римское государство, приступив к захвату эллинского мира, вначале объявило, что идет освобождать эти государства от поработителей. Конечно, это были дипломатические увертки, но они часто срабатывали, так как римляне приближали к себе образованных и смышленых эллинов и те охотно шли на сотрудничество, тем более, что мощь Рима была неоспорима.</w:t>
      </w:r>
    </w:p>
    <w:p>
      <w:pPr>
        <w:pStyle w:val="Normal"/>
        <w:ind w:firstLine="900"/>
        <w:jc w:val="both"/>
        <w:rPr>
          <w:sz w:val="28"/>
          <w:szCs w:val="28"/>
        </w:rPr>
      </w:pPr>
      <w:r>
        <w:rPr>
          <w:sz w:val="28"/>
          <w:szCs w:val="28"/>
        </w:rPr>
        <w:t>Человечество в древности получило уникальное государство, в котором духовный взлет греков, выразившийся в создании выдающегося искусства и философских учений, соединился с практическим гением римлян, построивших великое государство с замечательным законодательством, административной системой, способное к достижению великих целей.</w:t>
      </w:r>
    </w:p>
    <w:p>
      <w:pPr>
        <w:pStyle w:val="Normal"/>
        <w:ind w:firstLine="900"/>
        <w:jc w:val="both"/>
        <w:rPr>
          <w:b/>
          <w:b/>
          <w:sz w:val="28"/>
          <w:szCs w:val="28"/>
        </w:rPr>
      </w:pPr>
      <w:r>
        <w:rPr>
          <w:b/>
          <w:sz w:val="28"/>
          <w:szCs w:val="28"/>
        </w:rPr>
        <w:t>3. Попытки императора Октавиана Августа укрепить нравственность</w:t>
      </w:r>
    </w:p>
    <w:p>
      <w:pPr>
        <w:pStyle w:val="Normal"/>
        <w:ind w:firstLine="900"/>
        <w:jc w:val="both"/>
        <w:rPr>
          <w:sz w:val="28"/>
          <w:szCs w:val="28"/>
        </w:rPr>
      </w:pPr>
      <w:r>
        <w:rPr>
          <w:sz w:val="28"/>
          <w:szCs w:val="28"/>
        </w:rPr>
        <w:t>Золотой век римского государства начался при Октавиане Августе (63 до н.э. – 14 н.э.) - племяннике и приемном сыне Юлия Цезаря, который в результате кровопролитной борьбы стал его преемником и первым императором Римской империи под именем Август. Судьба этого человека была удивительной. В восемнадцать лет он стал наследником Цезаря, а через тринадцать - властелином Рима. Октавиан Август сохранил все атрибуты республики. При нем сенат обсуждал законы, собиралось народное собрание, но они принимали только такие решения, которые одобрял Август. Сосредоточив в своих руках огромную власть и богатства, он вел скромный образ жизни, избегая излишеств. Его мудрое правление необыкновенно укрепило римское государство и продлило его существование почти на пятьсот лет.</w:t>
      </w:r>
    </w:p>
    <w:p>
      <w:pPr>
        <w:pStyle w:val="Normal"/>
        <w:ind w:firstLine="900"/>
        <w:jc w:val="both"/>
        <w:rPr>
          <w:i/>
          <w:i/>
          <w:sz w:val="28"/>
          <w:szCs w:val="28"/>
        </w:rPr>
      </w:pPr>
      <w:r>
        <w:rPr>
          <w:i/>
          <w:sz w:val="28"/>
          <w:szCs w:val="28"/>
        </w:rPr>
        <w:t xml:space="preserve">Август не видел сил за пределами государства, которые могли бы привести империю к гибели, но разглядел их внутри его. Это были: праздность, распад семьи и пренебрежение родительскими обязанностями, потеря чувства гражданского долга, стремление к материальному обогащению и растворение коренных римлян среди выходцев из провинций. </w:t>
      </w:r>
    </w:p>
    <w:p>
      <w:pPr>
        <w:pStyle w:val="Normal"/>
        <w:ind w:firstLine="900"/>
        <w:jc w:val="both"/>
        <w:rPr/>
      </w:pPr>
      <w:r>
        <w:rPr>
          <w:sz w:val="28"/>
          <w:szCs w:val="28"/>
        </w:rPr>
        <w:t xml:space="preserve">Вот одно из описаний римского общества в начале правления Августа: </w:t>
      </w:r>
      <w:r>
        <w:rPr>
          <w:i/>
          <w:sz w:val="28"/>
          <w:szCs w:val="28"/>
        </w:rPr>
        <w:t>«Рим был полон людей, которые потеряли свое место и опору в экономике, а вслед за тем и свою нравственную устойчивость: солдат, которые отведали приключений и научились убивать; граждан, чьи сбережения были поглощены налогами и инфляцией военного времени и которые тратили свое время на бессмысленное ожидание каких-то противоположных прежним течений, способных вернуть им утраченное изобилие; женщин, чьи головы вскружила свобода, повлекшая за собой рост числа разводов, абортов и адюльтеров. Бездетность становилась все более распространенным явлением».</w:t>
      </w:r>
    </w:p>
    <w:p>
      <w:pPr>
        <w:pStyle w:val="Normal"/>
        <w:ind w:firstLine="900"/>
        <w:jc w:val="both"/>
        <w:rPr>
          <w:sz w:val="28"/>
          <w:szCs w:val="28"/>
        </w:rPr>
      </w:pPr>
      <w:r>
        <w:rPr>
          <w:sz w:val="28"/>
          <w:szCs w:val="28"/>
        </w:rPr>
        <w:t>Август разрабатывает целую систему законов, призванных изменить нравственное состояние общества. В первую очередь он позаботился об укреплении семьи и брака. На холостяков были наложены налоги и различные ограничения в получении наследства. Более того, им запрещалось посещать общественные праздники и игры, которые очень любили римляне. При назначении на государственные должности отец большого семейства имел преимущество. Но самым главным достижением было то, что мать троих детей освобождалась от власти мужа и уравнивалась с ним в правах. Для нас трудно понять этот закон, но в то время женщина находилась под властью отца, а затем мужа, и вот рождение третьего ребенка давало ей уважение, право носить особую одежду и полную независимость.</w:t>
      </w:r>
    </w:p>
    <w:p>
      <w:pPr>
        <w:pStyle w:val="Normal"/>
        <w:ind w:firstLine="900"/>
        <w:jc w:val="both"/>
        <w:rPr>
          <w:sz w:val="28"/>
          <w:szCs w:val="28"/>
        </w:rPr>
      </w:pPr>
      <w:r>
        <w:rPr>
          <w:sz w:val="28"/>
          <w:szCs w:val="28"/>
        </w:rPr>
        <w:t xml:space="preserve">Интересно, что холостяки эпохи Августа, оправдывая свое безбрачие, «ссылались на то, что «современные женщины» уж слишком независимы, властны, капризны и расточительны». </w:t>
      </w:r>
    </w:p>
    <w:p>
      <w:pPr>
        <w:pStyle w:val="Normal"/>
        <w:ind w:firstLine="900"/>
        <w:jc w:val="both"/>
        <w:rPr>
          <w:sz w:val="28"/>
          <w:szCs w:val="28"/>
        </w:rPr>
      </w:pPr>
      <w:r>
        <w:rPr>
          <w:sz w:val="28"/>
          <w:szCs w:val="28"/>
        </w:rPr>
        <w:t>Август ввел суровые наказания вплоть до смертной казни за супружескую измену, что было новым для римского общества, где раньше за верностью жены следили муж и ее отец. Но эти суровые наказания касались только женщин.</w:t>
      </w:r>
    </w:p>
    <w:p>
      <w:pPr>
        <w:pStyle w:val="Normal"/>
        <w:ind w:firstLine="900"/>
        <w:jc w:val="both"/>
        <w:rPr>
          <w:sz w:val="28"/>
          <w:szCs w:val="28"/>
        </w:rPr>
      </w:pPr>
      <w:r>
        <w:rPr>
          <w:sz w:val="28"/>
          <w:szCs w:val="28"/>
        </w:rPr>
        <w:t>Стремясь сохранить чистоту римской крови, Август запрещает браки между сенаторами, их детьми и вольноотпущенниками, актерами, проститутками. Однако самым значительным шагом в этом направлении является его стремление ограничить число рабов, отпускаемых на свободу, так как по римским законом их детям предоставлялись права римского гражданства.</w:t>
      </w:r>
    </w:p>
    <w:p>
      <w:pPr>
        <w:pStyle w:val="Normal"/>
        <w:ind w:firstLine="900"/>
        <w:jc w:val="both"/>
        <w:rPr>
          <w:sz w:val="28"/>
          <w:szCs w:val="28"/>
        </w:rPr>
      </w:pPr>
      <w:r>
        <w:rPr>
          <w:sz w:val="28"/>
          <w:szCs w:val="28"/>
        </w:rPr>
        <w:t>Кроме того, Август предпринимает меры, обязывающие граждан к скромному и умеренному образу жизни.</w:t>
      </w:r>
    </w:p>
    <w:p>
      <w:pPr>
        <w:pStyle w:val="Normal"/>
        <w:ind w:firstLine="900"/>
        <w:jc w:val="both"/>
        <w:rPr>
          <w:sz w:val="28"/>
          <w:szCs w:val="28"/>
        </w:rPr>
      </w:pPr>
      <w:r>
        <w:rPr>
          <w:sz w:val="28"/>
          <w:szCs w:val="28"/>
        </w:rPr>
        <w:t>Несмотря на заботу Октавиана Августа об укреплении нравов и семьи в обычаях римлян остался один, который сохранился с древних времен. Это признание новорожденного отцом. Новорожденного ребенка в присутствии гостей клали у ног отца, если он не нравился отцу по каким-либо причинам: родился с физическими дефектами или же отец не считал его своим, то отец имел право не прикасаться к ребенку, то есть отвергнуть его. В таком случае ребенка уносили подальше от дома на обочину дороги, где он становился пищей для собак или умирал от холода и голода. Мать ничего не могла поделать, и была вынуждена подчиниться древней традиции. Ребенка, которого отец признавал своим, он поднимал на руках, показывая всем присутствующим. После этого начиналось семейное торжество.</w:t>
      </w:r>
    </w:p>
    <w:p>
      <w:pPr>
        <w:pStyle w:val="Normal"/>
        <w:ind w:firstLine="900"/>
        <w:jc w:val="both"/>
        <w:rPr>
          <w:b/>
          <w:b/>
          <w:sz w:val="28"/>
          <w:szCs w:val="28"/>
        </w:rPr>
      </w:pPr>
      <w:r>
        <w:rPr>
          <w:b/>
          <w:sz w:val="28"/>
          <w:szCs w:val="28"/>
        </w:rPr>
        <w:t>4. Рабство в Риме. Философ Сенека</w:t>
      </w:r>
    </w:p>
    <w:p>
      <w:pPr>
        <w:pStyle w:val="Normal"/>
        <w:ind w:firstLine="900"/>
        <w:jc w:val="both"/>
        <w:rPr>
          <w:sz w:val="28"/>
          <w:szCs w:val="28"/>
        </w:rPr>
      </w:pPr>
      <w:r>
        <w:rPr>
          <w:sz w:val="28"/>
          <w:szCs w:val="28"/>
        </w:rPr>
        <w:t xml:space="preserve">Отношение к рабам в римском государстве ничем не отличалось от Греции. Более того, прагматичные римляне пошли дальше греков в использовании труда рабов. Они создают громадные производства, основанные на рабском труде. Строительство дорог и городов на просторах необъятной империи требовало целых армий рабов. Непрерывные войны, которые вел Рим, удовлетворяли потребность в рабах. Самым изощренным новшеством, которое придумали римляне в использовании рабов, были бои гладиаторов. Подготовленных в специальных школах рабов выпускали на арену сражаться друг с другом или с дикими зверями не на жизнь, а на смерть. </w:t>
      </w:r>
    </w:p>
    <w:p>
      <w:pPr>
        <w:pStyle w:val="Normal"/>
        <w:ind w:firstLine="900"/>
        <w:jc w:val="both"/>
        <w:rPr>
          <w:sz w:val="28"/>
          <w:szCs w:val="28"/>
        </w:rPr>
      </w:pPr>
      <w:r>
        <w:rPr>
          <w:sz w:val="28"/>
          <w:szCs w:val="28"/>
        </w:rPr>
        <w:t>Повиновение рабов достигалось многими способами, в том числе и жесточайшими наказаниями. Существовал обычай, по которому за смерть хозяина от рук раба подлежали казни все рабы, служившие в доме умершего. В первом веке н.э. произошел случай, когда было казнено 400 рабов, один из которых убил своего хозяина. Римский народ попытался воспрепятствовать такой жестокости. Дело дошло до сената, часть сенаторов высказалась против слишком сурового наказания, но большинство из них заявило, что прощение лишь развяжет руки новым убийцам, и все рабы были казнены.</w:t>
      </w:r>
    </w:p>
    <w:p>
      <w:pPr>
        <w:pStyle w:val="Normal"/>
        <w:ind w:firstLine="900"/>
        <w:jc w:val="both"/>
        <w:rPr/>
      </w:pPr>
      <w:r>
        <w:rPr>
          <w:sz w:val="28"/>
          <w:szCs w:val="28"/>
        </w:rPr>
        <w:t xml:space="preserve">Этот случай произошел в период правления императора Нерона, воспитателем которого был философ Сенека. В римской истории этот философ занимает особое место потому, что первым поставил вопрос о человеческой сущности раба. </w:t>
      </w:r>
      <w:r>
        <w:rPr>
          <w:i/>
          <w:sz w:val="28"/>
          <w:szCs w:val="28"/>
        </w:rPr>
        <w:t>«Мы пользуемся рабами не как людьми, а как вьючным скотом…Я не хочу пускаться в пространные рассуждения и говорить об использовании рабов, с которыми мы в высшей степени жестоки, заносчивы, грубы. Но вот что основное в моем совете: обходись с низшим так, как бы ты хотел, чтобы с тобой обходился высший. Думая о том, что тебе дозволено в отношении раба, подумай о том, как твоему господину подобало бы относиться к тебе». Сенека ставил моральное совершенствование человека на первый план.</w:t>
      </w:r>
      <w:r>
        <w:rPr>
          <w:sz w:val="28"/>
          <w:szCs w:val="28"/>
        </w:rPr>
        <w:t xml:space="preserve"> Нерону, который все больше отступал от всяких нравственных норм, надоели моральные изыскания Сенеки и он приказал ему покончить жизнь самоубийством, что и было сделано.</w:t>
      </w:r>
    </w:p>
    <w:p>
      <w:pPr>
        <w:pStyle w:val="Normal"/>
        <w:ind w:firstLine="900"/>
        <w:jc w:val="both"/>
        <w:rPr>
          <w:b/>
          <w:b/>
          <w:sz w:val="28"/>
          <w:szCs w:val="28"/>
        </w:rPr>
      </w:pPr>
      <w:r>
        <w:rPr>
          <w:b/>
          <w:sz w:val="28"/>
          <w:szCs w:val="28"/>
        </w:rPr>
        <w:t>5. Падение Западной Римской империи</w:t>
      </w:r>
    </w:p>
    <w:p>
      <w:pPr>
        <w:pStyle w:val="Normal"/>
        <w:ind w:firstLine="900"/>
        <w:jc w:val="both"/>
        <w:rPr>
          <w:sz w:val="28"/>
          <w:szCs w:val="28"/>
        </w:rPr>
      </w:pPr>
      <w:r>
        <w:rPr>
          <w:sz w:val="28"/>
          <w:szCs w:val="28"/>
        </w:rPr>
        <w:t>Удивительная история маленького народа, предок которого, согласно легенде, был выкормлен молоком волчицы. История основателя Рима не зря так связана с животными. Для нас это кажется только красивой сказкой, а для древних римлян-язычников, которые вели свою родословную от волчицы, животного, являющегося символом агрессии и жестокости, имело глубокий смысл.</w:t>
      </w:r>
    </w:p>
    <w:p>
      <w:pPr>
        <w:pStyle w:val="Normal"/>
        <w:ind w:firstLine="900"/>
        <w:jc w:val="both"/>
        <w:rPr>
          <w:sz w:val="28"/>
          <w:szCs w:val="28"/>
        </w:rPr>
      </w:pPr>
      <w:r>
        <w:rPr>
          <w:sz w:val="28"/>
          <w:szCs w:val="28"/>
        </w:rPr>
        <w:t>Если теперь, с высоты тысячелетий, мы посмотрим туда, вглубь веков, что же мы увидим? Не отразился ли на истории Рима этот символ так глубоко и полно, как в легенде об основании города? Кем был Рим для своих соседей? Конечно же, волком, смелым, хищным, кровожадным. Он не щадил никого и погиб как гордый, но ослабевший от старости зверь, терзаемый безжалостными клыками подросших сородичей-варваров.</w:t>
      </w:r>
    </w:p>
    <w:p>
      <w:pPr>
        <w:pStyle w:val="Normal"/>
        <w:ind w:firstLine="900"/>
        <w:jc w:val="both"/>
        <w:rPr>
          <w:sz w:val="28"/>
          <w:szCs w:val="28"/>
        </w:rPr>
      </w:pPr>
      <w:r>
        <w:rPr>
          <w:sz w:val="28"/>
          <w:szCs w:val="28"/>
        </w:rPr>
        <w:t>Когда начинаешь осмысливать результаты правления Рима за все время его существования, вначале возникает мысль, что это государство вошло в историю, чтобы стать примером зла и разврата, наглядным уроком, как не надо жить, для будущих поколений, недаром в апокалиптических картинах Иоанна Богослова Рим представлен «великой блудницей».</w:t>
      </w:r>
    </w:p>
    <w:p>
      <w:pPr>
        <w:pStyle w:val="Normal"/>
        <w:ind w:firstLine="900"/>
        <w:jc w:val="both"/>
        <w:rPr/>
      </w:pPr>
      <w:r>
        <w:rPr>
          <w:sz w:val="28"/>
          <w:szCs w:val="28"/>
        </w:rPr>
        <w:t xml:space="preserve">Но если посмотреть на историю Рима через призму появления Иисуса Христа и распространения христианства, то все предстает в другом свете. Римская республика, существовавшая до рождения Иисуса Христа, дала нам, прежде всего, образцы высокой гражданственности, патриотизма, свободолюбия, стойкости — лучших качеств человека-гражданина. Римская империя, возникшая в период наивысшего расцвета государства, оказалась лишенной стимулов для дальнейшего роста и развития. Всё, что можно было завоевать, она покорила. Ей нечего было желать, у неё было все. Для совершенствования общества и отдельных людей у неё отсутствовала идея. Языческая религия не давала людям возвышенных идеалов и римское общество, идеология которого основывалась на погоне за материальными благами, начало стремительно разлагаться. </w:t>
      </w:r>
    </w:p>
    <w:p>
      <w:pPr>
        <w:pStyle w:val="Normal"/>
        <w:ind w:firstLine="900"/>
        <w:jc w:val="both"/>
        <w:rPr>
          <w:sz w:val="28"/>
          <w:szCs w:val="28"/>
        </w:rPr>
      </w:pPr>
      <w:r>
        <w:rPr>
          <w:sz w:val="28"/>
          <w:szCs w:val="28"/>
        </w:rPr>
        <w:t>Глубокая символичность заключается в том, что Иисус Христос родился в период правления Октавиана Августа — первого римского императора в период наивысшего расцвета Рима. После смерти Августа и казни Иисуса Христа начинается упадок и разложение Римской империи, который происходил на фоне стремительного развития и укрепления христианства.</w:t>
      </w:r>
    </w:p>
    <w:p>
      <w:pPr>
        <w:pStyle w:val="Normal"/>
        <w:ind w:firstLine="900"/>
        <w:jc w:val="both"/>
        <w:rPr>
          <w:b/>
          <w:b/>
          <w:i/>
          <w:i/>
          <w:sz w:val="28"/>
          <w:szCs w:val="28"/>
        </w:rPr>
      </w:pPr>
      <w:r>
        <w:rPr>
          <w:b/>
          <w:i/>
          <w:sz w:val="28"/>
          <w:szCs w:val="28"/>
        </w:rPr>
        <w:t>Причины разложения Римской империи</w:t>
      </w:r>
    </w:p>
    <w:p>
      <w:pPr>
        <w:pStyle w:val="Normal"/>
        <w:ind w:firstLine="900"/>
        <w:jc w:val="both"/>
        <w:rPr>
          <w:sz w:val="28"/>
          <w:szCs w:val="28"/>
        </w:rPr>
      </w:pPr>
      <w:r>
        <w:rPr>
          <w:sz w:val="28"/>
          <w:szCs w:val="28"/>
        </w:rPr>
        <w:t>Как резко меняется ситуация в Риме после казни Иисуса Христа. Рим остается сильным и могучим, его все боятся, но деградация императорской власти, объявленной божественной, как бы свидетельствует об ее противостоянии казненному живому богу Христу. Извращения этой власти показывают кризис языческих верований.</w:t>
      </w:r>
    </w:p>
    <w:p>
      <w:pPr>
        <w:pStyle w:val="Normal"/>
        <w:ind w:firstLine="900"/>
        <w:jc w:val="both"/>
        <w:rPr>
          <w:sz w:val="28"/>
          <w:szCs w:val="28"/>
        </w:rPr>
      </w:pPr>
      <w:r>
        <w:rPr>
          <w:sz w:val="28"/>
          <w:szCs w:val="28"/>
        </w:rPr>
        <w:t>Языческая мораль не способствовала прогрессу общества. Основой ее было чувство страха, которое должны были внушать боги. Когда римские императоры стали живыми богами, они получили такую неограниченную власть, которой большинство их воспользовалось во вред Риму. Имена Нерона и Калигулы стали нарицательными, обозначая пороки. Убийство матери, поджог Рима — самые знаменитые “подвиги” Нерона.</w:t>
      </w:r>
    </w:p>
    <w:p>
      <w:pPr>
        <w:pStyle w:val="Normal"/>
        <w:ind w:firstLine="900"/>
        <w:jc w:val="both"/>
        <w:rPr>
          <w:sz w:val="28"/>
          <w:szCs w:val="28"/>
        </w:rPr>
      </w:pPr>
      <w:r>
        <w:rPr>
          <w:sz w:val="28"/>
          <w:szCs w:val="28"/>
        </w:rPr>
        <w:t>Безудержное распутство, кровосмешение, массовые оргии и террор против всех подозрительных и неподозрительных людей — методы правления Калигулы. У этих императоров не было нравственных критериев собственного поведения, ибо религия сделала их богами, и они могли делать все: убивать, распутничать, не боясь угрызений совести или морального осуждения сограждан. Разложение императорской власти отражалось и на народе. Римский плебс превратился из наследников великих традиций граждан республики, имевших право участвовать в управлении делами своего государства, в жалкий сброд, презирающий труд, но требующий от императоров “хлеба и зрелищ”.</w:t>
      </w:r>
    </w:p>
    <w:p>
      <w:pPr>
        <w:pStyle w:val="Normal"/>
        <w:ind w:firstLine="900"/>
        <w:jc w:val="both"/>
        <w:rPr>
          <w:sz w:val="28"/>
          <w:szCs w:val="28"/>
        </w:rPr>
      </w:pPr>
      <w:r>
        <w:rPr>
          <w:sz w:val="28"/>
          <w:szCs w:val="28"/>
        </w:rPr>
        <w:t xml:space="preserve">Императоры ввели “социальное обеспечение” плебса, прежде всего бесплатную раздачу хлеба и бесплатные зрелища. Во времена империи театры теряют свое значение, им на смену приходит Колизей, вмещавший 74 тысяч зрителей, и большой цирк, где помещалось 250 тысяч человек. Бои гладиаторов стали самым любимыми зрелищем римлян вместо театральных представлений. </w:t>
      </w:r>
    </w:p>
    <w:p>
      <w:pPr>
        <w:pStyle w:val="Normal"/>
        <w:ind w:firstLine="900"/>
        <w:jc w:val="both"/>
        <w:rPr>
          <w:sz w:val="28"/>
          <w:szCs w:val="28"/>
        </w:rPr>
      </w:pPr>
      <w:r>
        <w:rPr>
          <w:sz w:val="28"/>
          <w:szCs w:val="28"/>
        </w:rPr>
        <w:t>Рабство также способствовало гибели Рима. Громадные армии говорящих орудий требовали своей охраны и в случае нападений варваров часто переходили на их сторону. Но рабство несло и другую опасность, оно усугубляло моральное разложение общества. Именно рабы обеспечивали римлянам праздность и безделье, а отношение к рабам, как к вещам или животным, лишало господ элементарных человеческих чувств.</w:t>
      </w:r>
    </w:p>
    <w:p>
      <w:pPr>
        <w:pStyle w:val="Normal"/>
        <w:ind w:firstLine="900"/>
        <w:jc w:val="both"/>
        <w:rPr>
          <w:b/>
          <w:b/>
          <w:i/>
          <w:i/>
          <w:sz w:val="28"/>
          <w:szCs w:val="28"/>
        </w:rPr>
      </w:pPr>
      <w:r>
        <w:rPr>
          <w:b/>
          <w:i/>
          <w:sz w:val="28"/>
          <w:szCs w:val="28"/>
        </w:rPr>
        <w:t>Историческая миссия Древнеримского государства</w:t>
      </w:r>
    </w:p>
    <w:p>
      <w:pPr>
        <w:pStyle w:val="Normal"/>
        <w:ind w:firstLine="900"/>
        <w:jc w:val="both"/>
        <w:rPr>
          <w:sz w:val="28"/>
          <w:szCs w:val="28"/>
        </w:rPr>
      </w:pPr>
      <w:r>
        <w:rPr>
          <w:sz w:val="28"/>
          <w:szCs w:val="28"/>
        </w:rPr>
        <w:t>Древняя Греция построила эллинский мир, связав воедино Запад и Восток, создала великую философию и на ее основе образ мышления, способный преодолеть языческие стереотипы в поисках новой, более возвышенной морали.</w:t>
      </w:r>
    </w:p>
    <w:p>
      <w:pPr>
        <w:pStyle w:val="Normal"/>
        <w:ind w:firstLine="900"/>
        <w:jc w:val="both"/>
        <w:rPr>
          <w:sz w:val="28"/>
          <w:szCs w:val="28"/>
        </w:rPr>
      </w:pPr>
      <w:r>
        <w:rPr>
          <w:sz w:val="28"/>
          <w:szCs w:val="28"/>
        </w:rPr>
        <w:t>Древний Рим, сохранив духовные достижения греков, соединил Африку, Азию и Европу в единое государство, поэтому появившееся христианство начало свой путь в границах одной страны, это обеспечило ему быстрое распространение. Будучи религией любви к ближнему, оно не запятнало себя в начале пути войнами ради распространения святой веры.</w:t>
      </w:r>
    </w:p>
    <w:p>
      <w:pPr>
        <w:pStyle w:val="Normal"/>
        <w:ind w:firstLine="900"/>
        <w:jc w:val="both"/>
        <w:rPr/>
      </w:pPr>
      <w:r>
        <w:rPr>
          <w:sz w:val="28"/>
          <w:szCs w:val="28"/>
        </w:rPr>
        <w:t xml:space="preserve">В Древней Греции и Риме язычество исчерпало себя как духовная основа общества. В Риме языческая мораль подорвала саму жизнеспособность общества и государства. Император Константин, правивший империей в начале четвертого века, сделал христианство государственной религией. После разделения империи в 395 году на Западную и Восточную императоры Западной Римской империи не смогли использовать силу новой религии для защиты от нападений варваров, которые тоже были христианами. В 476 году Западная Римская империя прекратила своё существование. К этому привели многие причины, на которых мы не будем останавливаться, но, погибнув, Рим дал жизнь Европе, которая усвоила его культурные достижения и новую религию, послужившую основой для рождения современной морали. </w:t>
      </w:r>
    </w:p>
    <w:p>
      <w:pPr>
        <w:pStyle w:val="Normal"/>
        <w:ind w:firstLine="900"/>
        <w:jc w:val="both"/>
        <w:rPr/>
      </w:pPr>
      <w:r>
        <w:rPr>
          <w:b/>
          <w:sz w:val="28"/>
          <w:szCs w:val="28"/>
        </w:rPr>
        <w:t>6. Язычество как мировоззрение</w:t>
      </w:r>
    </w:p>
    <w:p>
      <w:pPr>
        <w:pStyle w:val="Normal"/>
        <w:ind w:firstLine="900"/>
        <w:jc w:val="both"/>
        <w:rPr/>
      </w:pPr>
      <w:r>
        <w:rPr>
          <w:sz w:val="28"/>
          <w:szCs w:val="28"/>
        </w:rPr>
        <w:t>В обыденном представлении нам кажется, что слово «язычество» обозначает какую-то весьма удаленную от нас эпоху, когда люди ходили одетые в шкуры или в лучшем случае тяжелые доспехи и приносили для сожжения жертвы в храмы. Однако если мы внимательно присмотримся к тому, как ведем себя по отношению к окружающим людям, то увидим, что наше поведение не многим отличается от поведения язычника. Причина этого заключается в том, что за многие десятки тысяч лет эволюции язычество выработало систему ценностей, которые отражали его отношение к жизни и определяли нравы. В этих ценностях сохраняется прямая связь с животным миром, они естественным образом присущи каждому человеку от рождения. Назовём их принципами языческого мировоззрения, определявшего нравы людей. Попытаемся их сформулировать и дать характеристику.</w:t>
      </w:r>
    </w:p>
    <w:p>
      <w:pPr>
        <w:pStyle w:val="Normal"/>
        <w:ind w:firstLine="900"/>
        <w:jc w:val="both"/>
        <w:rPr/>
      </w:pPr>
      <w:r>
        <w:rPr>
          <w:b/>
          <w:i/>
          <w:sz w:val="28"/>
          <w:szCs w:val="28"/>
        </w:rPr>
        <w:t>- Культ силы и насилие</w:t>
      </w:r>
    </w:p>
    <w:p>
      <w:pPr>
        <w:pStyle w:val="Normal"/>
        <w:ind w:firstLine="900"/>
        <w:jc w:val="both"/>
        <w:rPr/>
      </w:pPr>
      <w:r>
        <w:rPr>
          <w:sz w:val="28"/>
          <w:szCs w:val="28"/>
        </w:rPr>
        <w:t xml:space="preserve">В животном мире не существует законодательства и государства, но присмотревшись к тому, как общаются стадные животные между собой, мы обнаруживаем, что среди них существуют дисциплина и порядок. Подчас они настолько высоки, что способны быть образцом для людей. Вершителем закона и его блюстителем является вожак стаи, власть которого покоится на силе. Если кто-то из членов стаи попытается нарушить установленные вожаком порядки, то будет вначале предупреждён грозным рычанием, а в случае неповиновения сурово наказан. Для поддержания порядка в стае сила вожака должна вызывать страх у остальных членов. </w:t>
      </w:r>
      <w:r>
        <w:rPr>
          <w:b/>
          <w:i/>
          <w:sz w:val="28"/>
          <w:szCs w:val="28"/>
        </w:rPr>
        <w:t>Итак, сила вызывает страх, который поддерживается насилием.</w:t>
      </w:r>
      <w:r>
        <w:rPr>
          <w:sz w:val="28"/>
          <w:szCs w:val="28"/>
        </w:rPr>
        <w:t xml:space="preserve"> Закон естественного отбора в действии. Сильнейшие не только побеждают, победив, они управляют, используя свои физические преимущества. Сила даёт власть над стадом. Эта власть налагает на вожака ответственность – обязанность защищать стадо в случае нападения врагов вплоть до самопожертвования. Иначе он потеряет лицо, так как бегущий, поджав хвост, от врагов вожак не способен будет вызывать страх у членов собственного стада.</w:t>
      </w:r>
    </w:p>
    <w:p>
      <w:pPr>
        <w:pStyle w:val="Normal"/>
        <w:ind w:firstLine="900"/>
        <w:jc w:val="both"/>
        <w:rPr>
          <w:sz w:val="28"/>
          <w:szCs w:val="28"/>
        </w:rPr>
      </w:pPr>
      <w:r>
        <w:rPr>
          <w:sz w:val="28"/>
          <w:szCs w:val="28"/>
        </w:rPr>
        <w:t>Древние язычники строили свои отношения подобным же образом. Вожди племён, цари и императоры поддерживали свою власть насилием, которое вызывало страх и этим обеспечивало повиновение подданных, а также боязнь и лояльность соседей. «Право сильного» дожило с глубокой древности до наших дней. Сегодня, руководствуясь этим правом, одно или несколько государств могут решить, что правительство какой-либо страны «не демократически» руководит своим народом, поэтому его нужно силой наставить не путь демократии.</w:t>
      </w:r>
    </w:p>
    <w:p>
      <w:pPr>
        <w:pStyle w:val="Normal"/>
        <w:ind w:firstLine="900"/>
        <w:jc w:val="both"/>
        <w:rPr/>
      </w:pPr>
      <w:r>
        <w:rPr>
          <w:sz w:val="28"/>
          <w:szCs w:val="28"/>
        </w:rPr>
        <w:t>В организации современной политической и экономической жизни алгоритм: сила – власть – страх – насилие явственно виден. С той лишь разницей, что понятие «сила» стало гораздо шире, чем раньше. На место грубой физической силе древних пришла сила денег, экономики, политики, армии, государства. Сегодня тщедушный и физически слабый человек может обладать силой, перед которой не устоит ни один Голиаф. Культ силы и «право сильного» являются фундаментом, на котором строятся мировоззрение и нравы язычника.</w:t>
      </w:r>
    </w:p>
    <w:p>
      <w:pPr>
        <w:pStyle w:val="Normal"/>
        <w:ind w:firstLine="900"/>
        <w:jc w:val="both"/>
        <w:rPr/>
      </w:pPr>
      <w:r>
        <w:rPr>
          <w:b/>
          <w:i/>
          <w:sz w:val="28"/>
          <w:szCs w:val="28"/>
        </w:rPr>
        <w:t>- Презрение к личности и жизни другого человека</w:t>
      </w:r>
    </w:p>
    <w:p>
      <w:pPr>
        <w:pStyle w:val="Normal"/>
        <w:ind w:firstLine="900"/>
        <w:jc w:val="both"/>
        <w:rPr>
          <w:sz w:val="28"/>
          <w:szCs w:val="28"/>
        </w:rPr>
      </w:pPr>
      <w:r>
        <w:rPr>
          <w:sz w:val="28"/>
          <w:szCs w:val="28"/>
        </w:rPr>
        <w:t xml:space="preserve">Презрение к другому в язычестве идёт с древних времён, когда интересы рода, а затем племени были выше интересов отдельной личности. Во имя своих сородичей древний человек без колебаний отдавал жизнь, так как в одиночку никто выжить не мог. Слишком суровы были условия жизни. </w:t>
      </w:r>
    </w:p>
    <w:p>
      <w:pPr>
        <w:pStyle w:val="Normal"/>
        <w:ind w:firstLine="900"/>
        <w:jc w:val="both"/>
        <w:rPr>
          <w:sz w:val="28"/>
          <w:szCs w:val="28"/>
        </w:rPr>
      </w:pPr>
      <w:r>
        <w:rPr>
          <w:sz w:val="28"/>
          <w:szCs w:val="28"/>
        </w:rPr>
        <w:t xml:space="preserve">С появлением частной собственности и государственных образований это пренебрежение интересами других людей только усилилось. Власть стали поддерживать путём насилия и страха, используя в качестве мер устрашения жестокие пытки, безжалостные наказания, смертная казнь среди них, была чрезвычайно распространена. Среди правителей господствовало презрение к подданным и вообще всем другим людям. По этих причинам они не могли испытывать к ним каких-либо гуманных чувств. Люди разделились на господ, которых было мало, и они властвовали, и подданных, составлявших подавляющее большинство, придавленное страхом. Этот страх рождал чувство покорности и неверие в возможность изменить происходящее, позволявшее господам угнетать подданных. Только полное равнодушие и презрение к подданным, чувство собственного превосходства, обеспечивали им психологический комфорт и возможность спокойно спать. Культ силы порождал душевную черствость и жестокость. Необходимость поддержания власти, основанной на насилии, просто обязывало господ вести себя соответственно. </w:t>
      </w:r>
    </w:p>
    <w:p>
      <w:pPr>
        <w:pStyle w:val="Normal"/>
        <w:ind w:firstLine="900"/>
        <w:jc w:val="both"/>
        <w:rPr>
          <w:sz w:val="28"/>
          <w:szCs w:val="28"/>
        </w:rPr>
      </w:pPr>
      <w:r>
        <w:rPr>
          <w:sz w:val="28"/>
          <w:szCs w:val="28"/>
        </w:rPr>
        <w:t xml:space="preserve">Вершиной презрения к другому человеку явилось появление рабовладения. Превращённый в раба человек терял свою личность. Он становился вещью, говорящим орудием. Это происходило от древней языческой веры в то, что чужаки не люди. По этой ли причине или по другим, но древние войны часто велись до полного уничтожения побеждённых. Позднее победители уничтожали только мужчин-воинов, а женщин и детей поголовно продавали в рабство. </w:t>
      </w:r>
    </w:p>
    <w:p>
      <w:pPr>
        <w:pStyle w:val="Normal"/>
        <w:ind w:firstLine="900"/>
        <w:jc w:val="both"/>
        <w:rPr>
          <w:sz w:val="28"/>
          <w:szCs w:val="28"/>
        </w:rPr>
      </w:pPr>
      <w:r>
        <w:rPr>
          <w:sz w:val="28"/>
          <w:szCs w:val="28"/>
        </w:rPr>
        <w:t>Необходимо вспомнить, что существовало и долговое рабство, когда в раба превращали за невозвращенные долги, причём положение такого раба среди соплеменников было не лучше, чем проданного в рабство жителя покорённой страны. Лишение признаков пола, самые мучительные и жестокие казни были придуманы в языческую эпоху.</w:t>
      </w:r>
    </w:p>
    <w:p>
      <w:pPr>
        <w:pStyle w:val="Normal"/>
        <w:ind w:firstLine="900"/>
        <w:jc w:val="both"/>
        <w:rPr>
          <w:sz w:val="28"/>
          <w:szCs w:val="28"/>
        </w:rPr>
      </w:pPr>
      <w:r>
        <w:rPr>
          <w:sz w:val="28"/>
          <w:szCs w:val="28"/>
        </w:rPr>
        <w:t>Культурные греки и римляне длительное время верили, что раб физиологически отличается от свободных. Презрение к личности и жизни другого человека неизбежный результат насилия, господствовавшего в обществе.</w:t>
      </w:r>
    </w:p>
    <w:p>
      <w:pPr>
        <w:pStyle w:val="Normal"/>
        <w:ind w:firstLine="900"/>
        <w:jc w:val="both"/>
        <w:rPr/>
      </w:pPr>
      <w:r>
        <w:rPr>
          <w:b/>
          <w:i/>
          <w:sz w:val="28"/>
          <w:szCs w:val="28"/>
        </w:rPr>
        <w:t>- Материальное и духовное. Поклонение «золотому тельцу»</w:t>
      </w:r>
    </w:p>
    <w:p>
      <w:pPr>
        <w:pStyle w:val="Normal"/>
        <w:ind w:firstLine="900"/>
        <w:jc w:val="both"/>
        <w:rPr>
          <w:sz w:val="28"/>
          <w:szCs w:val="28"/>
        </w:rPr>
      </w:pPr>
      <w:r>
        <w:rPr>
          <w:sz w:val="28"/>
          <w:szCs w:val="28"/>
        </w:rPr>
        <w:t>В Древней Греции свободные граждане были грамотными и обслуживаемые армией рабов могли заниматься философией, литературой и искусствами, т.е. жить по современному выражению духовной жизнью. По многим показателям культуры жизнь греков отличалась от жизни окружающих варваров. Но языческие нравы в полной мере проявлялись и в среде культурных эллинов.</w:t>
      </w:r>
    </w:p>
    <w:p>
      <w:pPr>
        <w:pStyle w:val="Normal"/>
        <w:ind w:firstLine="900"/>
        <w:jc w:val="both"/>
        <w:rPr>
          <w:sz w:val="28"/>
          <w:szCs w:val="28"/>
        </w:rPr>
      </w:pPr>
      <w:r>
        <w:rPr>
          <w:sz w:val="28"/>
          <w:szCs w:val="28"/>
        </w:rPr>
        <w:t>По этой причине Сократ обвинил афинян в излишней заботе об увеличении собственных богатств, т.е. материальной стороны жизни. На суде он сказал в лицо своим судьям, что они стремятся стать как можно богаче, но совершенно не думают о совершенствовании души и приобретении добродетелей.</w:t>
      </w:r>
    </w:p>
    <w:p>
      <w:pPr>
        <w:pStyle w:val="Normal"/>
        <w:ind w:firstLine="900"/>
        <w:jc w:val="both"/>
        <w:rPr>
          <w:sz w:val="28"/>
          <w:szCs w:val="28"/>
        </w:rPr>
      </w:pPr>
      <w:r>
        <w:rPr>
          <w:sz w:val="28"/>
          <w:szCs w:val="28"/>
        </w:rPr>
        <w:t xml:space="preserve">В подавляющем большинстве древних государств основная масса жителей была не грамотна и по этой причине, ни говорить, ни думать о каких-либо возвышенных материях кроме религии не могла. Имущие классы приобщались к духовности кроме религии через искусство и архитектуру. Причём строительство прекрасных дворцов и городов преследовало материальные цели, прежде всего, продемонстрировать своё богатство и могущество. </w:t>
      </w:r>
    </w:p>
    <w:p>
      <w:pPr>
        <w:pStyle w:val="Normal"/>
        <w:ind w:firstLine="900"/>
        <w:jc w:val="both"/>
        <w:rPr>
          <w:sz w:val="28"/>
          <w:szCs w:val="28"/>
        </w:rPr>
      </w:pPr>
      <w:r>
        <w:rPr>
          <w:sz w:val="28"/>
          <w:szCs w:val="28"/>
        </w:rPr>
        <w:t xml:space="preserve">В религии, а затем и философии античного времени уже появляются понятия греха, справедливости и милосердии, но люди не часто стремились им следовать. Дело не в том, что они были такие плохие. Просто материальное осязаемо. Оно может для человека выполнять какую-либо службу. Например, деньги. Мы можем на них купить всё, что пожелаем. А добродетели, о которых пеклись великие греческие мудрецы, что можно купить на них? Ничего. Язычник это прекрасно понимал, поэтому стремился приобретать не добродетели, а деньги. </w:t>
      </w:r>
    </w:p>
    <w:p>
      <w:pPr>
        <w:pStyle w:val="Normal"/>
        <w:ind w:firstLine="900"/>
        <w:jc w:val="both"/>
        <w:rPr>
          <w:sz w:val="28"/>
          <w:szCs w:val="28"/>
        </w:rPr>
      </w:pPr>
      <w:r>
        <w:rPr>
          <w:sz w:val="28"/>
          <w:szCs w:val="28"/>
        </w:rPr>
        <w:t>Вот только языческое общество, где гнались за богатством, и жили в страхе под постоянной угрозой насилия не симпатично. Тем более, если жить в нем не господином, а рабом, говорящим орудием, положение которого невыносимо. Сменить это общество на другое более гуманное без стремления к добродетелям, т.е. к духовному совершенствованию было бы невозможно.</w:t>
      </w:r>
    </w:p>
    <w:p>
      <w:pPr>
        <w:pStyle w:val="Normal"/>
        <w:ind w:firstLine="900"/>
        <w:jc w:val="both"/>
        <w:rPr/>
      </w:pPr>
      <w:r>
        <w:rPr>
          <w:b/>
          <w:i/>
          <w:sz w:val="28"/>
          <w:szCs w:val="28"/>
        </w:rPr>
        <w:t>- Секс выше любви</w:t>
      </w:r>
    </w:p>
    <w:p>
      <w:pPr>
        <w:pStyle w:val="Normal"/>
        <w:ind w:firstLine="900"/>
        <w:jc w:val="both"/>
        <w:rPr>
          <w:sz w:val="28"/>
          <w:szCs w:val="28"/>
        </w:rPr>
      </w:pPr>
      <w:r>
        <w:rPr>
          <w:sz w:val="28"/>
          <w:szCs w:val="28"/>
        </w:rPr>
        <w:t>Мы говорили о том, что свои нравы язычники заимствовали у животных. Как бы ни облагораживали поэты и писатели лебединую верность, но в животном мире моногамная семья редкое исключение. Мы знаем, что в период гона или течки все крупные млекопитающиеся и птицы устраивают турниры за право спариваться с самкой, которое получает победитель, так действует закон борьбы за существование. По этой причине научиться любви у животных в те далёкие времена люди не могли.</w:t>
      </w:r>
    </w:p>
    <w:p>
      <w:pPr>
        <w:pStyle w:val="Normal"/>
        <w:ind w:firstLine="900"/>
        <w:jc w:val="both"/>
        <w:rPr>
          <w:sz w:val="28"/>
          <w:szCs w:val="28"/>
        </w:rPr>
      </w:pPr>
      <w:r>
        <w:rPr>
          <w:sz w:val="28"/>
          <w:szCs w:val="28"/>
        </w:rPr>
        <w:t>Шарль Летурно пишет, что в первобытном обществе любви как высокого чувства между мужчиной и женщиной не существует. Женщина является орудием наслаждения и продолжения рода.</w:t>
      </w:r>
    </w:p>
    <w:p>
      <w:pPr>
        <w:pStyle w:val="Normal"/>
        <w:ind w:firstLine="900"/>
        <w:jc w:val="both"/>
        <w:rPr>
          <w:sz w:val="28"/>
          <w:szCs w:val="28"/>
        </w:rPr>
      </w:pPr>
      <w:r>
        <w:rPr>
          <w:sz w:val="28"/>
          <w:szCs w:val="28"/>
        </w:rPr>
        <w:t xml:space="preserve">Настоящая любовь между мужчиной и женщиной – это духовное чувство. Она ломает сложившие принципы языческой нравственности. Такая любовь не признаёт господства силы. Только взаимная симпатия как физиологическая, так и душевная способствуют подобной любви. </w:t>
      </w:r>
    </w:p>
    <w:p>
      <w:pPr>
        <w:pStyle w:val="Normal"/>
        <w:ind w:firstLine="900"/>
        <w:jc w:val="both"/>
        <w:rPr>
          <w:sz w:val="28"/>
          <w:szCs w:val="28"/>
        </w:rPr>
      </w:pPr>
      <w:r>
        <w:rPr>
          <w:sz w:val="28"/>
          <w:szCs w:val="28"/>
        </w:rPr>
        <w:t>Во время войн в языческие времена полководец победившей армии отдавал захваченный город своим солдатам на три дня на разграбление. Солдаты грабили имущество и насиловали женщин. Отношение к женщине как к вещи было типичным. Иметь много жён, и даже гаремы, было признаком наличия богатства и силы. Религиозные верования очень благосклонно относились к проявлениям чувственности и половым извращениям, в первую очередь мужчин. В них отсутствовали требования сохранения устойчивой моногамной семьи.</w:t>
      </w:r>
    </w:p>
    <w:p>
      <w:pPr>
        <w:pStyle w:val="Normal"/>
        <w:ind w:firstLine="900"/>
        <w:jc w:val="both"/>
        <w:rPr>
          <w:sz w:val="28"/>
          <w:szCs w:val="28"/>
        </w:rPr>
      </w:pPr>
      <w:r>
        <w:rPr>
          <w:sz w:val="28"/>
          <w:szCs w:val="28"/>
        </w:rPr>
        <w:t>Библия свидетельствует, что у израильского царя Соломона было семьсот жён и триста наложниц. О какой любви можно говорить при таком числе подневольных женщин. В том, что они были подневольными, сомневаться не приходится. Эта неволя походила на золотую клетку. Женщина по своему положению обязана была любить своего господина и повелителя, но не могла рассчитывать на ответную любовь. В истории существуют описания случаев трогательной любви повелителей гаремов к одной из своих жён, но представим участь десятков и даже сотен, нелюбимых и забытых господином. Она ужасна. У таких женщин отнималось право на ответную любовь, но при этом оставалась обязанность хранить верность.</w:t>
      </w:r>
    </w:p>
    <w:p>
      <w:pPr>
        <w:pStyle w:val="Normal"/>
        <w:ind w:firstLine="900"/>
        <w:jc w:val="both"/>
        <w:rPr>
          <w:sz w:val="28"/>
          <w:szCs w:val="28"/>
        </w:rPr>
      </w:pPr>
      <w:r>
        <w:rPr>
          <w:sz w:val="28"/>
          <w:szCs w:val="28"/>
        </w:rPr>
        <w:t>Так как интересы личности в язычестве никого не интересовали, поэтому и женщина находилась на положении вещи. Её могли продать, обменять, подарить. Это касалось не только рабынь, но и свободных.</w:t>
      </w:r>
    </w:p>
    <w:p>
      <w:pPr>
        <w:pStyle w:val="Normal"/>
        <w:ind w:firstLine="900"/>
        <w:jc w:val="both"/>
        <w:rPr>
          <w:sz w:val="28"/>
          <w:szCs w:val="28"/>
        </w:rPr>
      </w:pPr>
      <w:r>
        <w:rPr>
          <w:sz w:val="28"/>
          <w:szCs w:val="28"/>
        </w:rPr>
        <w:t>Два главных стремления руководили язычником: приобретение богатств и власти; а также получение чувственных наслаждений, женщине при этом отводилась роль средства для их удовлетворения.</w:t>
      </w:r>
    </w:p>
    <w:p>
      <w:pPr>
        <w:pStyle w:val="Normal"/>
        <w:ind w:firstLine="900"/>
        <w:jc w:val="both"/>
        <w:rPr>
          <w:sz w:val="28"/>
          <w:szCs w:val="28"/>
        </w:rPr>
      </w:pPr>
      <w:r>
        <w:rPr>
          <w:sz w:val="28"/>
          <w:szCs w:val="28"/>
        </w:rPr>
        <w:t>Широко распространённая в язычестве практика гомосексуальных отношений свидетельствует, что поиски чувственных наслаждений приводили к извращённому пути. Только монотеистические религии осудили гомосексуализм как противоестественный порок. Современные защитники гомосексуализма видят в нём проявление свободы личности, забывая, что в сочетании с кризисом семьи и сокращением рождаемости, он как и в Древнем Риме ведёт европейскую цивилизацию к полному исчезновению.</w:t>
      </w:r>
    </w:p>
    <w:p>
      <w:pPr>
        <w:pStyle w:val="Normal"/>
        <w:ind w:firstLine="900"/>
        <w:jc w:val="both"/>
        <w:rPr>
          <w:sz w:val="28"/>
          <w:szCs w:val="28"/>
        </w:rPr>
      </w:pPr>
      <w:r>
        <w:rPr>
          <w:sz w:val="28"/>
          <w:szCs w:val="28"/>
        </w:rPr>
        <w:t xml:space="preserve">Любовь как высокое духовное чувство могло появиться только в обществе, в котором положение и права женщины и мужчины равны. Разговоры о том, что любви между мужчиной и женщиной не существует, справедливы в том случае, если люди строят свои отношения на языческих принципах, идущих из животного мира и отрицающих наличие духовных чувств. </w:t>
      </w:r>
    </w:p>
    <w:p>
      <w:pPr>
        <w:pStyle w:val="Normal"/>
        <w:ind w:firstLine="900"/>
        <w:jc w:val="both"/>
        <w:rPr/>
      </w:pPr>
      <w:r>
        <w:rPr>
          <w:b/>
          <w:i/>
          <w:sz w:val="28"/>
          <w:szCs w:val="28"/>
        </w:rPr>
        <w:t>- Суеверие преобладает над верой</w:t>
      </w:r>
    </w:p>
    <w:p>
      <w:pPr>
        <w:pStyle w:val="Normal"/>
        <w:ind w:firstLine="900"/>
        <w:jc w:val="both"/>
        <w:rPr>
          <w:sz w:val="28"/>
          <w:szCs w:val="28"/>
        </w:rPr>
      </w:pPr>
      <w:r>
        <w:rPr>
          <w:sz w:val="28"/>
          <w:szCs w:val="28"/>
        </w:rPr>
        <w:t>В языческую эпоху люди учатся не только любить, но и верить. Религиозная вера, в отличие от любви у животных не существует, это продукт сознания и высоких духовных чувств. Для её появления нужна сложная мыслительная деятельность, умение анализировать и делать выводы. Можно возразить, что в то время у людей существуют различные религиозные верования, которые постепенно совершенствуются и принимают в развитых государствах древности форму сложных религиозных культов.</w:t>
      </w:r>
    </w:p>
    <w:p>
      <w:pPr>
        <w:pStyle w:val="Normal"/>
        <w:ind w:firstLine="900"/>
        <w:jc w:val="both"/>
        <w:rPr>
          <w:sz w:val="28"/>
          <w:szCs w:val="28"/>
        </w:rPr>
      </w:pPr>
      <w:r>
        <w:rPr>
          <w:sz w:val="28"/>
          <w:szCs w:val="28"/>
        </w:rPr>
        <w:t>Эпоха язычества настолько длительна, а уровень интеллектуального развития людей несопоставим, что отношение к богам и религии в различные времена имело кардинальные различия. Древний охотник-собиратель испытывает страх перед таинственными силами природы, воплощенными в их образы. Образованный поэт Лукреций, живший в эпоху Римской империи, отказывает богам в какой-либо силе, могуществе и благотворном влиянии на людей, а религию считает вредным суеверием.</w:t>
      </w:r>
    </w:p>
    <w:p>
      <w:pPr>
        <w:pStyle w:val="Normal"/>
        <w:ind w:firstLine="900"/>
        <w:jc w:val="both"/>
        <w:rPr>
          <w:sz w:val="28"/>
          <w:szCs w:val="28"/>
        </w:rPr>
      </w:pPr>
      <w:r>
        <w:rPr>
          <w:sz w:val="28"/>
          <w:szCs w:val="28"/>
        </w:rPr>
        <w:t>Вера не только религиозное чувство. Она обладает удивительными свойствами. С её помощью люди совершают подвиги, преодолевают тяжкие заболевания, добиваются выдающихся успехов в различных областях. Подумаем над феноменом «веры». Что значит «верить» во что-то, и какие психологические изменения происходят с человеком, окрылённым верой? Нам знакомы слова: «боевой дух», мужество, стойкость, без которых невозможно победить врага, напавшего на родную землю. Боевой дух является тем средством, которое скрепляет всех воинов в единый кулак, нацеленный на достижение победы. Но для того, чтобы победить, в это нужно верить. Таким образом, боевой дух рождается из веры. Уже в древности все великие полководцы и Александр Македонский, и Ганнибал, и Юлий Цезарь стремились укреплять боевой дух своих воинов верой в победу. Вера, как средство увеличить силы людей, в древности была известна, но человек был достаточно развит для понимания, что каменный или деревянный идол не может быть предметом беззаветного поклонения и веры в него. По этой причине он использовал богов в качестве помощников в своих житейских делах. Не случайно в Древней Греции верили, что боги живут своей жизнью и не вмешиваются в дела людей.</w:t>
      </w:r>
    </w:p>
    <w:p>
      <w:pPr>
        <w:pStyle w:val="Normal"/>
        <w:ind w:firstLine="900"/>
        <w:jc w:val="both"/>
        <w:rPr>
          <w:sz w:val="28"/>
          <w:szCs w:val="28"/>
        </w:rPr>
      </w:pPr>
      <w:r>
        <w:rPr>
          <w:sz w:val="28"/>
          <w:szCs w:val="28"/>
        </w:rPr>
        <w:t>Для того, чтобы добиться желаемого, язычник обращался к богам и, покупал их благосклонность, подкрепляя свои просьбы жертвой. При этом боги от язычника не требуют выполнения каких-то особых правил поведения. Мы знаем, что в египетской книге мёртвых уже начинает разрабатываться нравственный кодекс, но он действовал больше в ритуальных целях, чем в качестве руководства для повседневной жизни, и по этой причине не оказал большого влияния на нравы общества.</w:t>
      </w:r>
    </w:p>
    <w:p>
      <w:pPr>
        <w:pStyle w:val="Normal"/>
        <w:ind w:firstLine="900"/>
        <w:jc w:val="both"/>
        <w:rPr>
          <w:sz w:val="28"/>
          <w:szCs w:val="28"/>
        </w:rPr>
      </w:pPr>
      <w:r>
        <w:rPr>
          <w:sz w:val="28"/>
          <w:szCs w:val="28"/>
        </w:rPr>
        <w:t>Другим путём получения желаемого являлась магия, колдовство. На их почве расцвели многочисленные суеверия, которые не имеют ничего общего с верой. Совершая магические обряды, в большинстве своём имеющие цель нанести вред другому человеку, язычник не задумывается о нравственной стороне своих действий. Главным для него является результат, поэтому совесть не знает терзаний.</w:t>
      </w:r>
    </w:p>
    <w:p>
      <w:pPr>
        <w:pStyle w:val="Normal"/>
        <w:ind w:firstLine="900"/>
        <w:jc w:val="both"/>
        <w:rPr>
          <w:sz w:val="28"/>
          <w:szCs w:val="28"/>
        </w:rPr>
      </w:pPr>
      <w:r>
        <w:rPr>
          <w:sz w:val="28"/>
          <w:szCs w:val="28"/>
        </w:rPr>
        <w:t>Религиозные верования, в которых было представлено множество богов, позволяли язычнику лавировать между ними, лукавить, обманывая их. В древних мифах рассказывается о многих случаях, когда люди обманывают богов. Этнографы сообщают, что уже в недавние времена язычник, принося в жертву деревянному истукану курицу, говорил, какую большую свинью он принёс. Тот факт, что язычник мог выбросить или даже разбить фигуру идола, не выполнившего его просьбу, говорит об очень низком уровне его веры. Религия, которая позволяет обманывать бога, нравственных чувств человеку не привьёт по причине своей безнравственности.</w:t>
      </w:r>
    </w:p>
    <w:p>
      <w:pPr>
        <w:pStyle w:val="Normal"/>
        <w:ind w:firstLine="900"/>
        <w:jc w:val="both"/>
        <w:rPr/>
      </w:pPr>
      <w:r>
        <w:rPr>
          <w:b/>
          <w:i/>
          <w:sz w:val="28"/>
          <w:szCs w:val="28"/>
        </w:rPr>
        <w:t xml:space="preserve">- Ложь выше правды </w:t>
      </w:r>
    </w:p>
    <w:p>
      <w:pPr>
        <w:pStyle w:val="Normal"/>
        <w:ind w:firstLine="900"/>
        <w:jc w:val="both"/>
        <w:rPr>
          <w:sz w:val="28"/>
          <w:szCs w:val="28"/>
        </w:rPr>
      </w:pPr>
      <w:r>
        <w:rPr>
          <w:sz w:val="28"/>
          <w:szCs w:val="28"/>
        </w:rPr>
        <w:t>Выдающиеся философы языческой эпохи вплотную подошли к пониманию необходимости единства людей. Однако мало кто из них поддержал Сенеку, который указывал на человеческую сущность раба. Враждебное отношение к чужакам стойко держалось на протяжении тысячелетий, и дожило до наших дней, получив название ксенофобии.</w:t>
      </w:r>
    </w:p>
    <w:p>
      <w:pPr>
        <w:pStyle w:val="Normal"/>
        <w:ind w:firstLine="900"/>
        <w:jc w:val="both"/>
        <w:rPr>
          <w:sz w:val="28"/>
          <w:szCs w:val="28"/>
        </w:rPr>
      </w:pPr>
      <w:r>
        <w:rPr>
          <w:sz w:val="28"/>
          <w:szCs w:val="28"/>
        </w:rPr>
        <w:t>Ксенофобия в сочетании с религиозными верованиями, рассматривавшими безнравственное поведение в качестве нормы, породили нравы, позволявшие использовать ложь, хитрость, коварство в качестве обычного средства решения конфликтов и возникающих проблем.</w:t>
      </w:r>
    </w:p>
    <w:p>
      <w:pPr>
        <w:pStyle w:val="Normal"/>
        <w:ind w:firstLine="900"/>
        <w:jc w:val="both"/>
        <w:rPr>
          <w:sz w:val="28"/>
          <w:szCs w:val="28"/>
        </w:rPr>
      </w:pPr>
      <w:r>
        <w:rPr>
          <w:sz w:val="28"/>
          <w:szCs w:val="28"/>
        </w:rPr>
        <w:t>Постепенно с увеличением численности населения к чужакам стали причислять не только чужестранцев, но и жителей соседней деревни или города. С развитием индивидуализма в категорию «чужих» попали вообще все люди, по этой причине современный индивидуалист не видит нравственных препятствий для использования лжи, хитрости и коварства, если они доставляют ему материальную выгоду.</w:t>
      </w:r>
    </w:p>
    <w:p>
      <w:pPr>
        <w:pStyle w:val="Normal"/>
        <w:ind w:firstLine="900"/>
        <w:jc w:val="both"/>
        <w:rPr>
          <w:b/>
          <w:b/>
          <w:i/>
          <w:i/>
          <w:sz w:val="28"/>
          <w:szCs w:val="28"/>
        </w:rPr>
      </w:pPr>
      <w:r>
        <w:rPr>
          <w:b/>
          <w:i/>
          <w:sz w:val="28"/>
          <w:szCs w:val="28"/>
        </w:rPr>
        <w:t>Заключение</w:t>
      </w:r>
    </w:p>
    <w:p>
      <w:pPr>
        <w:pStyle w:val="Normal"/>
        <w:ind w:firstLine="900"/>
        <w:jc w:val="both"/>
        <w:rPr>
          <w:sz w:val="28"/>
          <w:szCs w:val="28"/>
        </w:rPr>
      </w:pPr>
      <w:r>
        <w:rPr>
          <w:sz w:val="28"/>
          <w:szCs w:val="28"/>
        </w:rPr>
        <w:t xml:space="preserve">Сформулированные нами принципы языческого мировоззрения не позволяют назвать их нравственными, так как не соответствуют давним представлениям о ней. Это нравы, зачастую грубые и дикие. Тем не менее, представления о нравственности, как о поведении достойном человека, родились в ту далёкую эпоху. Дали их людям Великие Учителя человечества: Моисей, Будда, Конфуций, Сократ, Платон, Аристотель и целый ряд других менее известных. </w:t>
      </w:r>
    </w:p>
    <w:p>
      <w:pPr>
        <w:pStyle w:val="Normal"/>
        <w:ind w:firstLine="900"/>
        <w:jc w:val="both"/>
        <w:rPr>
          <w:sz w:val="28"/>
          <w:szCs w:val="28"/>
        </w:rPr>
      </w:pPr>
      <w:r>
        <w:rPr>
          <w:sz w:val="28"/>
          <w:szCs w:val="28"/>
        </w:rPr>
        <w:t>Основатели религий: Моисей и Будда своими нравственными учениями смогли повлиять на мировоззренческие и нравственные представления целых народов.</w:t>
      </w:r>
    </w:p>
    <w:p>
      <w:pPr>
        <w:pStyle w:val="Normal"/>
        <w:ind w:firstLine="900"/>
        <w:jc w:val="both"/>
        <w:rPr>
          <w:sz w:val="28"/>
          <w:szCs w:val="28"/>
        </w:rPr>
      </w:pPr>
      <w:r>
        <w:rPr>
          <w:sz w:val="28"/>
          <w:szCs w:val="28"/>
        </w:rPr>
        <w:t>Гуманистические идеи древних философов такого влияния не оказали. Господствовавшая в общественном сознании и практике привычка к насилию исключала решение проблем другими путями, люди их просто не видели. Кроме того вера во всемогущий рок и предопределение не позволяли искать какие-то другие формы отношений с окружающим. После крушения Западной Римской империи, а вместе с ней и язычества, как господствующей религии, эти идеи многие столетия были лишь предметом для интеллектуальных изысканий мудрецов христианской эпохи.</w:t>
      </w:r>
    </w:p>
    <w:p>
      <w:pPr>
        <w:pStyle w:val="Normal"/>
        <w:ind w:firstLine="900"/>
        <w:jc w:val="both"/>
        <w:rPr>
          <w:sz w:val="28"/>
          <w:szCs w:val="28"/>
        </w:rPr>
      </w:pPr>
      <w:r>
        <w:rPr>
          <w:sz w:val="28"/>
          <w:szCs w:val="28"/>
        </w:rPr>
        <w:t xml:space="preserve">Потерпев поражение как официальный религиозный культ, язычество, как мировоззрение и образ жизни никуда не делось и дожило до наших дней. Оно выражает плотские, материальные устремления людей, поэтому, чем сильнее в обществе погоня за материальными благами, чем сильнее культ золотого тельца, жажда чувственных удовольствий, тем вольготнее чувствует себя язычество. </w:t>
      </w:r>
    </w:p>
    <w:p>
      <w:pPr>
        <w:pStyle w:val="Normal"/>
        <w:ind w:firstLine="900"/>
        <w:jc w:val="both"/>
        <w:rPr>
          <w:sz w:val="28"/>
          <w:szCs w:val="28"/>
        </w:rPr>
      </w:pPr>
      <w:r>
        <w:rPr>
          <w:sz w:val="28"/>
          <w:szCs w:val="28"/>
        </w:rPr>
        <w:t>Философия ХХ столетия, развенчавшая христианство как религию и мировоззрение, тем самым расчистило путь для возрождения языческого мировоззрения и нравов. В этом легко убедиться стоит только внимательно посмотреть на отношения, господствующие в современном обществе между людьми.</w:t>
      </w:r>
    </w:p>
    <w:p>
      <w:pPr>
        <w:pStyle w:val="Normal"/>
        <w:ind w:firstLine="900"/>
        <w:jc w:val="both"/>
        <w:rPr>
          <w:sz w:val="28"/>
          <w:szCs w:val="28"/>
        </w:rPr>
      </w:pPr>
      <w:r>
        <w:rPr>
          <w:sz w:val="28"/>
          <w:szCs w:val="28"/>
        </w:rPr>
        <w:t>Вопросы и задания для обсуждения:</w:t>
      </w:r>
    </w:p>
    <w:p>
      <w:pPr>
        <w:pStyle w:val="Normal"/>
        <w:ind w:firstLine="900"/>
        <w:jc w:val="both"/>
        <w:rPr>
          <w:sz w:val="28"/>
          <w:szCs w:val="28"/>
        </w:rPr>
      </w:pPr>
      <w:r>
        <w:rPr>
          <w:sz w:val="28"/>
          <w:szCs w:val="28"/>
        </w:rPr>
        <w:t>1. Какую связь мы можем обнаружить между государством Александра Македонского и Римской империей?</w:t>
      </w:r>
    </w:p>
    <w:p>
      <w:pPr>
        <w:pStyle w:val="Normal"/>
        <w:ind w:firstLine="900"/>
        <w:jc w:val="both"/>
        <w:rPr>
          <w:sz w:val="28"/>
          <w:szCs w:val="28"/>
        </w:rPr>
      </w:pPr>
      <w:r>
        <w:rPr>
          <w:sz w:val="28"/>
          <w:szCs w:val="28"/>
        </w:rPr>
        <w:t>2. Как Рим относился к захвату Греции?</w:t>
      </w:r>
    </w:p>
    <w:p>
      <w:pPr>
        <w:pStyle w:val="Normal"/>
        <w:ind w:firstLine="900"/>
        <w:jc w:val="both"/>
        <w:rPr>
          <w:sz w:val="28"/>
          <w:szCs w:val="28"/>
        </w:rPr>
      </w:pPr>
      <w:r>
        <w:rPr>
          <w:sz w:val="28"/>
          <w:szCs w:val="28"/>
        </w:rPr>
        <w:t>3. В чем состоит уникальность Древнеримского государства?</w:t>
      </w:r>
    </w:p>
    <w:p>
      <w:pPr>
        <w:pStyle w:val="Normal"/>
        <w:ind w:firstLine="900"/>
        <w:jc w:val="both"/>
        <w:rPr>
          <w:sz w:val="28"/>
          <w:szCs w:val="28"/>
        </w:rPr>
      </w:pPr>
      <w:r>
        <w:rPr>
          <w:sz w:val="28"/>
          <w:szCs w:val="28"/>
        </w:rPr>
        <w:t>4. Почему император Август берётся за укрепление нравственности?</w:t>
      </w:r>
    </w:p>
    <w:p>
      <w:pPr>
        <w:pStyle w:val="Normal"/>
        <w:ind w:firstLine="900"/>
        <w:jc w:val="both"/>
        <w:rPr>
          <w:sz w:val="28"/>
          <w:szCs w:val="28"/>
        </w:rPr>
      </w:pPr>
      <w:r>
        <w:rPr>
          <w:sz w:val="28"/>
          <w:szCs w:val="28"/>
        </w:rPr>
        <w:t>5. Есть ли сходство между проблемами, стоявшими перед Древним Римом и сегодняшними государствами Европы?</w:t>
      </w:r>
    </w:p>
    <w:p>
      <w:pPr>
        <w:pStyle w:val="Normal"/>
        <w:ind w:firstLine="900"/>
        <w:jc w:val="both"/>
        <w:rPr>
          <w:sz w:val="28"/>
          <w:szCs w:val="28"/>
        </w:rPr>
      </w:pPr>
      <w:r>
        <w:rPr>
          <w:sz w:val="28"/>
          <w:szCs w:val="28"/>
        </w:rPr>
        <w:t>6. Перечислите меры, при помощи которых Август пытался укрепить нравственность.</w:t>
      </w:r>
    </w:p>
    <w:p>
      <w:pPr>
        <w:pStyle w:val="Normal"/>
        <w:ind w:firstLine="900"/>
        <w:jc w:val="both"/>
        <w:rPr>
          <w:sz w:val="28"/>
          <w:szCs w:val="28"/>
        </w:rPr>
      </w:pPr>
      <w:r>
        <w:rPr>
          <w:sz w:val="28"/>
          <w:szCs w:val="28"/>
        </w:rPr>
        <w:t>7. Как философ Сенека относился к рабству и рабам?</w:t>
      </w:r>
    </w:p>
    <w:p>
      <w:pPr>
        <w:pStyle w:val="Normal"/>
        <w:ind w:firstLine="900"/>
        <w:jc w:val="both"/>
        <w:rPr>
          <w:sz w:val="28"/>
          <w:szCs w:val="28"/>
        </w:rPr>
      </w:pPr>
      <w:r>
        <w:rPr>
          <w:sz w:val="28"/>
          <w:szCs w:val="28"/>
        </w:rPr>
        <w:t>8. Почему погиб Сенека?</w:t>
      </w:r>
    </w:p>
    <w:p>
      <w:pPr>
        <w:pStyle w:val="Normal"/>
        <w:ind w:firstLine="900"/>
        <w:jc w:val="both"/>
        <w:rPr>
          <w:sz w:val="28"/>
          <w:szCs w:val="28"/>
        </w:rPr>
      </w:pPr>
      <w:r>
        <w:rPr>
          <w:sz w:val="28"/>
          <w:szCs w:val="28"/>
        </w:rPr>
        <w:t>9. Какой период переживало Римское государство в период жизни Иисуса Христа?</w:t>
      </w:r>
    </w:p>
    <w:p>
      <w:pPr>
        <w:pStyle w:val="Normal"/>
        <w:ind w:firstLine="900"/>
        <w:jc w:val="both"/>
        <w:rPr>
          <w:sz w:val="28"/>
          <w:szCs w:val="28"/>
        </w:rPr>
      </w:pPr>
      <w:r>
        <w:rPr>
          <w:sz w:val="28"/>
          <w:szCs w:val="28"/>
        </w:rPr>
        <w:t>10. Сделайте вывод о причинах гибели Западной Римской империи.</w:t>
      </w:r>
    </w:p>
    <w:p>
      <w:pPr>
        <w:pStyle w:val="Normal"/>
        <w:ind w:firstLine="900"/>
        <w:jc w:val="both"/>
        <w:rPr>
          <w:sz w:val="28"/>
          <w:szCs w:val="28"/>
        </w:rPr>
      </w:pPr>
      <w:r>
        <w:rPr>
          <w:sz w:val="28"/>
          <w:szCs w:val="28"/>
        </w:rPr>
        <w:t>11. Как бы вы могли охарактеризовать историческую миссию Древнеримского государ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просы для обсуждения:</w:t>
      </w:r>
    </w:p>
    <w:p>
      <w:pPr>
        <w:pStyle w:val="Normal"/>
        <w:ind w:firstLine="900"/>
        <w:jc w:val="both"/>
        <w:rPr>
          <w:sz w:val="28"/>
          <w:szCs w:val="28"/>
        </w:rPr>
      </w:pPr>
      <w:r>
        <w:rPr>
          <w:sz w:val="28"/>
          <w:szCs w:val="28"/>
        </w:rPr>
        <w:t>1. Перечислите основные признаки, характеризующие язычество как мировоззрение.</w:t>
      </w:r>
    </w:p>
    <w:p>
      <w:pPr>
        <w:pStyle w:val="Normal"/>
        <w:ind w:firstLine="900"/>
        <w:jc w:val="both"/>
        <w:rPr>
          <w:sz w:val="28"/>
          <w:szCs w:val="28"/>
        </w:rPr>
      </w:pPr>
      <w:r>
        <w:rPr>
          <w:sz w:val="28"/>
          <w:szCs w:val="28"/>
        </w:rPr>
        <w:t>2. Какую черту языческого мировоззрения вы бы назвали главной?</w:t>
      </w:r>
    </w:p>
    <w:p>
      <w:pPr>
        <w:pStyle w:val="Normal"/>
        <w:ind w:firstLine="900"/>
        <w:jc w:val="both"/>
        <w:rPr>
          <w:sz w:val="28"/>
          <w:szCs w:val="28"/>
        </w:rPr>
      </w:pPr>
      <w:r>
        <w:rPr>
          <w:sz w:val="28"/>
          <w:szCs w:val="28"/>
        </w:rPr>
        <w:t>3. Находите ли вы связь между стремлением язычника к обладанию материальными благами, страхом перед богами и насилием по отношению к окружающим?</w:t>
      </w:r>
    </w:p>
    <w:p>
      <w:pPr>
        <w:pStyle w:val="Normal"/>
        <w:ind w:firstLine="900"/>
        <w:jc w:val="both"/>
        <w:rPr>
          <w:sz w:val="28"/>
          <w:szCs w:val="28"/>
        </w:rPr>
      </w:pPr>
      <w:r>
        <w:rPr>
          <w:sz w:val="28"/>
          <w:szCs w:val="28"/>
        </w:rPr>
        <w:t>4. Почему для язычника любовь не может быть духовным чувством, а является только удовлетворением чувственности?</w:t>
      </w:r>
    </w:p>
    <w:p>
      <w:pPr>
        <w:pStyle w:val="Normal"/>
        <w:ind w:firstLine="900"/>
        <w:jc w:val="both"/>
        <w:rPr>
          <w:sz w:val="28"/>
          <w:szCs w:val="28"/>
        </w:rPr>
      </w:pPr>
      <w:r>
        <w:rPr>
          <w:sz w:val="28"/>
          <w:szCs w:val="28"/>
        </w:rPr>
        <w:t>5. Почему появление рабства стало возможно только в язычестве?</w:t>
      </w:r>
    </w:p>
    <w:p>
      <w:pPr>
        <w:pStyle w:val="Normal"/>
        <w:ind w:firstLine="900"/>
        <w:jc w:val="both"/>
        <w:rPr>
          <w:sz w:val="28"/>
          <w:szCs w:val="28"/>
        </w:rPr>
      </w:pPr>
      <w:r>
        <w:rPr>
          <w:sz w:val="28"/>
          <w:szCs w:val="28"/>
        </w:rPr>
        <w:t>6. Почему стремление повлиять на судьбу, при помощи колдовства и магии так распространено в язычестве?</w:t>
      </w:r>
    </w:p>
    <w:p>
      <w:pPr>
        <w:pStyle w:val="Normal"/>
        <w:ind w:firstLine="90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8:00Z</dcterms:created>
  <dc:creator>Мальцев В.А.</dc:creator>
  <dc:description/>
  <cp:keywords/>
  <dc:language>en-US</dc:language>
  <cp:lastModifiedBy>Customer</cp:lastModifiedBy>
  <dcterms:modified xsi:type="dcterms:W3CDTF">2011-04-29T07:24:00Z</dcterms:modified>
  <cp:revision>6</cp:revision>
  <dc:subject/>
  <dc:title/>
</cp:coreProperties>
</file>